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49275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6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ind w:left="-567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VERSIDADE FEDERAL DE SANTA CATARINA</w:t>
      </w:r>
    </w:p>
    <w:p>
      <w:pPr>
        <w:pStyle w:val="Header"/>
        <w:ind w:left="-567" w:hanging="0"/>
        <w:jc w:val="center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  <w:t>CAMPUS ARARANGUÁ</w:t>
      </w:r>
    </w:p>
    <w:p>
      <w:pPr>
        <w:pStyle w:val="Header"/>
        <w:tabs>
          <w:tab w:val="left" w:pos="2210" w:leader="none"/>
          <w:tab w:val="center" w:pos="4419" w:leader="none"/>
          <w:tab w:val="center" w:pos="5550" w:leader="none"/>
          <w:tab w:val="right" w:pos="8838" w:leader="none"/>
        </w:tabs>
        <w:ind w:left="-567" w:hanging="0"/>
        <w:jc w:val="center"/>
        <w:rPr/>
      </w:pPr>
      <w:r>
        <w:rPr>
          <w:rFonts w:cs="Courier New" w:ascii="Verdana" w:hAnsi="Verdana"/>
          <w:sz w:val="16"/>
          <w:szCs w:val="16"/>
        </w:rPr>
        <w:t>RUA PEDRO JOÃO PEREIRA, 150. BAIRRO MATO ALTO - CEP 88900-000 - ARARANGUÁ / SC</w:t>
      </w:r>
    </w:p>
    <w:p>
      <w:pPr>
        <w:pStyle w:val="Header"/>
        <w:ind w:left="-567" w:hanging="0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TELEFONE +55 (48) 3721-6448 /+55 (48) 3522-3069 / - FAX +55 (48) 3522-3069</w:t>
      </w:r>
    </w:p>
    <w:p>
      <w:pPr>
        <w:pStyle w:val="Header"/>
        <w:ind w:left="-56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www.ararangua.ufsc.br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</w:p>
    <w:p>
      <w:pPr>
        <w:pStyle w:val="Head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equer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VALIDAÇÃO DE ATIVIDADES COMPLEMENT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: 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: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rícula: _______________________ Telefone para contato: 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 Validação da disciplina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992"/>
        <w:gridCol w:w="2410"/>
        <w:gridCol w:w="2717"/>
      </w:tblGrid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ódigo da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onc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ssinatura/carimbo do Coordenador das At. Complementar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Assinatura/Carimbo da Coordenação de curso 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: ___/___/_____</w:t>
      </w:r>
    </w:p>
    <w:p>
      <w:pPr>
        <w:pStyle w:val="Normal"/>
        <w:autoSpaceDE w:val="false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(a) aluno (a)</w:t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Instruções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. 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encher o campo “horas solicitadas” conform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abela 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baixo com a carga horária a ser validada, observando os limites máximos indicados. O estudante deverá participar em, pelo men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 três dos cinco grupos de atividad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postas, comprovando, no mínim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0 horas-au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cada um, totalizan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44 horas-aula de atividades complementares</w:t>
      </w:r>
      <w:r>
        <w:rPr>
          <w:rFonts w:cs="Times New Roman" w:ascii="Times New Roman" w:hAnsi="Times New Roman"/>
          <w:sz w:val="24"/>
          <w:szCs w:val="24"/>
          <w:lang w:val="pt-BR"/>
        </w:rPr>
        <w:t>, devendo o seu cumprimento ser distribuído ao longo do cur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Anexar cópias autenticadas dos comprovantes de realização das atividades ou cópias acompanhadas dos originais e entregar na Secretaria Acadêmica dentro do prazo estabelecid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O regulamento completo das atividades complementares encontra-se disponível na plataform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ood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respectivo ambiente virtual da disciplina. </w:t>
      </w:r>
    </w:p>
    <w:p>
      <w:pPr>
        <w:pStyle w:val="NormalWeb"/>
        <w:jc w:val="center"/>
        <w:rPr>
          <w:rStyle w:val="StrongEmphasis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Web"/>
        <w:jc w:val="center"/>
        <w:rPr/>
      </w:pPr>
      <w:r>
        <w:rPr>
          <w:rStyle w:val="StrongEmphasis"/>
          <w:lang w:val="pt-BR"/>
        </w:rPr>
        <w:t xml:space="preserve">Tabela 1 – Aproveitamento de Atividades </w:t>
      </w:r>
      <w:r>
        <w:rPr/>
        <w:t>Complementares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76"/>
        <w:gridCol w:w="9"/>
        <w:gridCol w:w="1933"/>
        <w:gridCol w:w="204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t-BR"/>
              </w:rPr>
              <w:t>Atividad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t-BR"/>
              </w:rPr>
              <w:t>Horas máximas permitidas na atividade (conforme regulamen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sz w:val="20"/>
                <w:szCs w:val="20"/>
                <w:lang w:val="pt-BR"/>
              </w:rPr>
              <w:t>Horas solicitadas pelo (a) aluno (a) na atividad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  <w:lang w:val="pt-BR"/>
              </w:rPr>
              <w:t>(preenchimento pelo requerent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t-BR"/>
              </w:rPr>
              <w:t>Horas validadas na atividade pela comissão de validaçã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  <w:lang w:val="pt-BR"/>
              </w:rPr>
              <w:t>(preenchimento pela comissão)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Grupo I – Atividades de iniciação à docência e pesquis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 exercício de monitor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 horas-aul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participação em pesquisas e projetos institucionais (PET/PIBIC/ Funpesquisa ), outros projetos de pesquisa ou trabalho técnico, sob supervisão de professore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10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otal Grupo 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Grupo II – Congressos, seminários, conferências e outras atividades assistidas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) Congressos, Seminários, conferências ou eventos com duração de mais de um período de 3 Horas-au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5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) Seminários, conferências e palestras assistidas com menos de um período de 3 Horas-au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5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Defesas de dissertação de mestrado e tese de doutorado assistid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1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d) Apresentação de monografias de final de seu curso (TCC) e/ou área afim assistid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) Visitas técnicas, coordenadas por professores do cur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otal Grupo I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Grupo III – Publicações e apresentação de trabalhos em eventos científicos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 Artigos publicados em revistas com ‘referee’, de forma individual ou coletiva (máximo de 3 autore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Artigos publicados em revistas sem ‘referee’, de forma individual ou coletiva (máximo de 3 autore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Apresentação de trabalhos em eventos científicos ou publicação em Anais de Congressos, de forma individual ou coletiva (máximo de 3 autore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) Participação em concursos, exposições e mostr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otal Grupo II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Grupo IV – Vivência profissional complementar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) Realização de estágio </w:t>
            </w:r>
            <w:r>
              <w:rPr>
                <w:b/>
                <w:i/>
                <w:sz w:val="20"/>
                <w:szCs w:val="20"/>
                <w:lang w:val="pt-BR"/>
              </w:rPr>
              <w:t>não-curricular</w:t>
            </w:r>
            <w:r>
              <w:rPr>
                <w:sz w:val="20"/>
                <w:szCs w:val="20"/>
                <w:lang w:val="pt-BR"/>
              </w:rPr>
              <w:t>, conforme normas já vigentes no cur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Realização de estágio em Empresa Júnior/Incubadora de Empre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Participação em projetos socia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0 horas-aul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) Atividade profissional específica na área do curso comprova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) Participação em entidade de representação estudantil específi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) Outras atividades de vivência profissional não contemplad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otal Grupo IV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sz w:val="20"/>
                <w:szCs w:val="20"/>
                <w:lang w:val="pt-BR"/>
              </w:rPr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Grupo V – Cursos de formação complementar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 Participação em cursos de formação não curricular na área do curso e/ou área afim ministrados pela UFS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Participação em cursos de formação não curricular na área do curso e/ou área afi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Participação em cursos de formação não curricular que não sejam na área do curso e/ou área afi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80 horas-aula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Total Grupo 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Total Atividades Complementares validad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FF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FF"/>
                <w:sz w:val="20"/>
                <w:szCs w:val="20"/>
                <w:lang w:val="pt-BR"/>
              </w:rPr>
              <w:t>Obs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color w:val="0000FF"/>
          <w:sz w:val="20"/>
          <w:szCs w:val="20"/>
          <w:lang w:val="pt-BR"/>
        </w:rPr>
        <w:t xml:space="preserve">  “</w:t>
      </w:r>
      <w:r>
        <w:rPr>
          <w:rStyle w:val="StrongEmphasis"/>
          <w:color w:val="0000FF"/>
          <w:sz w:val="20"/>
          <w:szCs w:val="20"/>
          <w:lang w:val="pt-BR"/>
        </w:rPr>
        <w:t>Assumo a responsabilidade sobre as informações prestadas e documentos entregues, bem como de todas as sanções cabíveis decorrentes de sua não veracidade.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___/___/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ssinatura do (a) aluno 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Recebido em ______/_________/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Secretaria Acadêmica do Campus Ararangu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 coordenação das Atividades Complementares, após o exame do presente requerimento,  manifesta que foram validadas o total de …………………..................................................... horas de atividades complementares restando ao (a) aluno (a) o total de .........................................................................................................a serem valida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Em ____/______/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ronograma de validação de Atividades complementares do curso de TIC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mestre 2012.1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tap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ríodo destinado aos alunos para providenciarem os documentos/certificados necessári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/05/2012 a 19/06/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 para requerer validação de atividades complementa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 Secretária Acadêmi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/06/12 a 22/06/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rário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8 h às 12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h às 21h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toria.ufsc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validação de atividades complementares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5:00Z</dcterms:created>
  <dc:creator>unir</dc:creator>
  <dc:description/>
  <cp:keywords/>
  <dc:language>en-US</dc:language>
  <cp:lastModifiedBy>Juliana Pires</cp:lastModifiedBy>
  <cp:lastPrinted>2012-05-28T11:44:00Z</cp:lastPrinted>
  <dcterms:modified xsi:type="dcterms:W3CDTF">2012-05-28T14:47:00Z</dcterms:modified>
  <cp:revision>5</cp:revision>
  <dc:subject/>
  <dc:title/>
</cp:coreProperties>
</file>